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89535</wp:posOffset>
                </wp:positionV>
                <wp:extent cx="59817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40"/>
                                <w:szCs w:val="40"/>
                              </w:rPr>
                              <w:t>LOCALIT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40"/>
                                <w:szCs w:val="40"/>
                              </w:rPr>
                              <w:t>POSITIVE ACTIVITIES FOR YOUNG PEOPLE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471pt;height:57pt;mso-wrap-distance-left:9.05pt;mso-wrap-distance-right:9.05pt;mso-wrap-distance-top:0pt;mso-wrap-distance-bottom:0pt;margin-top:7.0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3399"/>
                          <w:sz w:val="40"/>
                          <w:szCs w:val="40"/>
                        </w:rPr>
                        <w:t>LOCALITY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40"/>
                          <w:szCs w:val="40"/>
                        </w:rPr>
                        <w:t>POSITIVE ACTIVITIES FOR YOUNG PEOPLE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0"/>
        <w:gridCol w:w="2880"/>
        <w:gridCol w:w="1236"/>
        <w:gridCol w:w="2316"/>
        <w:gridCol w:w="300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531620</wp:posOffset>
                  </wp:positionH>
                  <wp:positionV relativeFrom="paragraph">
                    <wp:posOffset>-3320415</wp:posOffset>
                  </wp:positionV>
                  <wp:extent cx="10744200" cy="24949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Date / Ti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u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n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vities /Cos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c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t 2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uly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pm – 2.30 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ddock Aven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ddock Avenu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Room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ag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generational Ev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ffee &amp; Qui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Welco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h Ha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812 3009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h.hardy@derby.gov.uk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 30th July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5pm – 8.45 p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ddock Aven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ddock Avenu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Room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– 15 year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s &amp; Craf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p Admissi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h Ha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07812 3009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h.hardy@derby.gov.uk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ues 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ug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5pm – 8.45 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ddock Aven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ddock Avenu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Room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 15 year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ard games &amp; questionnaire on local are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p admissi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h Ha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07812 3009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h.hardy@derby.gov.uk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>, 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&amp;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ug 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ndon Friday Night Dance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thers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denti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h Ha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07812 3009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h.hardy@derby.gov.uk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 3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Ju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ndon, Oakwood &amp; Breads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be confirm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– 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p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es limited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h Ha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07812 3009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h.hardy@derby.gov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41930</wp:posOffset>
                </wp:positionV>
                <wp:extent cx="8823960" cy="4257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96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2291"/>
                              <w:gridCol w:w="2707"/>
                              <w:gridCol w:w="1184"/>
                              <w:gridCol w:w="2193"/>
                              <w:gridCol w:w="3008"/>
                            </w:tblGrid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e / Time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Club 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ge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ctivities /Cost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onta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ed 7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ug 201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ondon, Oakwood &amp; Breadsall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 be confirmed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– 1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ips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th Har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812 3009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th.hardy@derby.gov.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ur 25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July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am – 12 pm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outh &amp; Connexions Drop In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raddock Aven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mmunity Rooms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– 1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areers advi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V's &amp; chat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th Har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812 3009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th.hardy@derby.gov.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ur 25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July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0 pm – 3 pm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oung Mums &amp; Mums to be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raddock Aven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mmunity Rooms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+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vice &amp; chat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th Har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812 3009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th.hardy@derby.gov.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ur 1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ug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am – 12 pm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outh &amp; Connexions Drop In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raddock Aven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mmunity Rooms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– 1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areers advi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V's &amp; chat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th Har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812 3009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th.hardy@derby.gov.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ur 1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ug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0 pm – 3 pm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oung Mums &amp; Mums to be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raddock Aven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mmunity Rooms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+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vice &amp; chat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th Har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812 3009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th.hardy@derby.gov.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es 13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ug 201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cality 1 Youth Clubs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 be confirmed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- 1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laces limited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eak to you local youth wo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th, Eddie or Miche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pt;height:335.2pt;mso-wrap-distance-left:0pt;mso-wrap-distance-right:9pt;mso-wrap-distance-top:0pt;mso-wrap-distance-bottom:0pt;margin-top:-21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2291"/>
                        <w:gridCol w:w="2707"/>
                        <w:gridCol w:w="1184"/>
                        <w:gridCol w:w="2193"/>
                        <w:gridCol w:w="3008"/>
                      </w:tblGrid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te / Time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Club 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ges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ctivities /Cost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ta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d 7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</w:rPr>
                              <w:t xml:space="preserve"> Aug 2013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ondon, Oakwood &amp; Breadsall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 be confirmed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– 1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ips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th Hard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7812 3009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th.hardy@derby.gov.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hur 25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</w:rPr>
                              <w:t xml:space="preserve"> July 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am – 12 pm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th &amp; Connexions Drop In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addock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munity Rooms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– 1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areers advice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V's &amp; chat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th Hard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7812 3009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th.hardy@derby.gov.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hur 25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</w:rPr>
                              <w:t xml:space="preserve"> July 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0 pm – 3 pm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ng Mums &amp; Mums to be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addock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munity Rooms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+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vice &amp; chat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th Hard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7812 3009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th.hardy@derby.gov.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hur 1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</w:rPr>
                              <w:t xml:space="preserve"> Aug 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am – 12 pm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th &amp; Connexions Drop In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addock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munity Rooms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– 1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areers advice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V's &amp; chat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th Hard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7812 3009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th.hardy@derby.gov.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hur 1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</w:rPr>
                              <w:t xml:space="preserve"> Aug 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0 pm – 3 pm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ng Mums &amp; Mums to be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addock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munity Rooms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+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vice &amp; chat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th Hard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7812 3009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th.hardy@derby.gov.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es 13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</w:rPr>
                              <w:t xml:space="preserve"> Aug 2013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cality 1 Youth Clubs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i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 be confirmed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- 1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i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aces limited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eak to you local youth work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th, Eddie or Miche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Funded by Spondon Neighbourhood Board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8:00Z</dcterms:created>
  <dc:creator>johnsol</dc:creator>
  <dc:description/>
  <cp:keywords/>
  <dc:language>en-US</dc:language>
  <cp:lastModifiedBy>johnsol</cp:lastModifiedBy>
  <cp:lastPrinted>2013-04-24T14:20:00Z</cp:lastPrinted>
  <dcterms:modified xsi:type="dcterms:W3CDTF">2013-06-27T07:58:00Z</dcterms:modified>
  <cp:revision>2</cp:revision>
  <dc:subject/>
  <dc:title>Mackie / Coates</dc:title>
</cp:coreProperties>
</file>